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>….…………..……… dnia ………….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imię i nazwisko, 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Do Zarządu M.S.B.M. Promyk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blini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urkusowa 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o przekształcenie spółdzielczego własnościowego prawa do lokalu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odrębną własność lok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osownie do treści art. 39 ustawy z dnia 15 grudnia 2000 r. o spółdzielniach mieszkaniowych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z dnia  23 stycznia 2001 r. Nr 4, poz. 27) wnoszę o przekształcenie przysługująceg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i/nam spółdzielczego własnościowego prawa do lokalu/lokali……………………………...…</w:t>
      </w:r>
    </w:p>
    <w:p>
      <w:pPr>
        <w:pStyle w:val="Normal"/>
        <w:ind w:left="6372" w:firstLine="708"/>
        <w:rPr/>
      </w:pPr>
      <w:r>
        <w:rPr/>
        <w:t>(numer lokal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położonego w budynku przy ul. ….……………………………………… w Lublinie w odrębną własność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1:00Z</dcterms:created>
  <dc:creator>MSBM</dc:creator>
  <dc:description/>
  <cp:keywords/>
  <dc:language>en-US</dc:language>
  <cp:lastModifiedBy>PROMYK</cp:lastModifiedBy>
  <dcterms:modified xsi:type="dcterms:W3CDTF">2010-01-18T11:31:00Z</dcterms:modified>
  <cp:revision>2</cp:revision>
  <dc:subject/>
  <dc:title>…………………………………………</dc:title>
</cp:coreProperties>
</file>